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 Nº. 229/2018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CONTRATADO: THE FLASH COMÉRCIO DE MÓVEIS EIRELI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AQUISIÇÃO DE ARMÁRIOS PLANEJADOS E PRATELEIRAS PARA O SETOR DE ALMOXARIFADO E PARA A COZINHA DA CÂMARA MUNICIPAL DE IRACEMÁPOLIS, CONFORME ESPECIFICAÇÕES CONSTANTES DA SOLICITAÇÃO DE ORÇAMENTO.DOTAÇÃO:   12.4.4.90.52.42.01.031.7001.2.001 (EQUIPAMENTO E MATERIAL PERMANENTE). VALOR DE R$ 9.980,00 (NOVE MIL, NOVECENTOS E OITENTA REAIS) – GARANTIA DE 12 MESES CONTRA DEFEITO DE FABRICAÇÃO.</w:t>
      </w:r>
    </w:p>
    <w:p>
      <w:pPr>
        <w:pStyle w:val="Corpodetexto2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11/10/2018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AZO PAR ENTREGA: 10 DIAS ÚTE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3:00Z</dcterms:created>
  <dc:creator>Steve Jobs</dc:creator>
  <dc:description/>
  <cp:keywords/>
  <dc:language>en-US</dc:language>
  <cp:lastModifiedBy>User</cp:lastModifiedBy>
  <cp:lastPrinted>2018-05-23T10:56:00Z</cp:lastPrinted>
  <dcterms:modified xsi:type="dcterms:W3CDTF">2018-10-26T11:53:00Z</dcterms:modified>
  <cp:revision>2</cp:revision>
  <dc:subject/>
  <dc:title>EDITAL DE CONVITE Nº 04/2006</dc:title>
</cp:coreProperties>
</file>